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Любителям подлёдного лова рыбы необходимо помнить, что при попадании человека в холодную воду время идёт не на минуты, а на секунды. А для прибытия самого ближайшего спасательного поста необходимо время. Вот несколько жизненно важных советов: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- коварство весеннего льда заключается в его игольчатой, хрупкой структуре. Структура льда под воздействием солнечных лучей, дождя и даже тумана разрушается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- на весеннем льду необходимо избегать места, где имеется быстрое течение, родники, выступающие на поверхности кусты, трава, впадение в водоем ручьев или вливание теплых сточных вод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- категорически нельзя близко приближаться к промоинам и полыньям, с осторожностью подходить к местам, где пробито большое количество лунок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- безопасным для перехода пешехода является прозрачный лед с синеватым или зеленоватым оттенком, без воздушных пузырьков и толщиной не менее 7 сантиметров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-  молочный (белого или матового цвета) лёд вдвое слабее прозрачного. Он образуется в результате смерзания снежинок во время обильного снегопада. Такой лед может проломиться без предостерегающего потрескивания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- для рыбалки необходимо выбирать места массового выхода рыбаков на лед, не ходить на рыбалку одному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C4052"/>
          <w:sz w:val="27"/>
          <w:szCs w:val="27"/>
        </w:rPr>
        <w:t>- в случае провала необходимо быстро освободиться от сумок, лечь на живот, широко раскинув руки, и попытаться выползти из опасной зоны. Двигаться нужно только в ту сторону, откуда вы пришли!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Каждый четверг на сайте Главного управления МЧС России по РТ и МЧС Республики Татарстан размещается информация по толщине и структуре льда в местах массового выхода рыбаков на лед. Всего на контроле в Татарстане находятся 90 мест массового выхода рыбаков на лед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  <w:t>Инспекторы ГИМС подготовили видеоролики по самоспасению при провале под лёд и правилам поведения на водных объектах в весенний период (на татарском и русском языках), с которыми вы можете ознакомиться на сайте МЧС РТ, а также на официальном Youtube-канале Главного управления МЧС России по Республике Татарстан.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bookmarkStart w:id="0" w:name="_GoBack"/>
      <w:bookmarkEnd w:id="0"/>
      <w:r>
        <w:rPr>
          <w:rStyle w:val="StrongEmphasis"/>
          <w:rFonts w:cs="Arial" w:ascii="Arial" w:hAnsi="Arial"/>
          <w:color w:val="3C4052"/>
          <w:sz w:val="27"/>
          <w:szCs w:val="27"/>
        </w:rPr>
        <w:t>Ролик на татарском языке «Игътибар! Бозда куркынычсызлык кагыйдәләре»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color w:val="3C4052"/>
            <w:sz w:val="27"/>
            <w:szCs w:val="27"/>
            <w:u w:val="none"/>
          </w:rPr>
          <w:t>https://youtu.be/G9V2h1TT6rQ</w:t>
        </w:r>
      </w:hyperlink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r>
        <w:rPr>
          <w:rStyle w:val="StrongEmphasis"/>
          <w:rFonts w:cs="Arial" w:ascii="Arial" w:hAnsi="Arial"/>
          <w:color w:val="3C4052"/>
          <w:sz w:val="27"/>
          <w:szCs w:val="27"/>
        </w:rPr>
        <w:t>Ролик на русском языке «Способы спасения при провале под лёд».</w:t>
      </w:r>
    </w:p>
    <w:p>
      <w:pPr>
        <w:pStyle w:val="Style15"/>
        <w:shd w:fill="FFFFFF" w:val="clear"/>
        <w:rPr>
          <w:rFonts w:ascii="Arial" w:hAnsi="Arial" w:cs="Arial"/>
          <w:color w:val="3C4052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color w:val="3C4052"/>
            <w:sz w:val="27"/>
            <w:szCs w:val="27"/>
            <w:u w:val="none"/>
          </w:rPr>
          <w:t>https://www.youtube.com/watch?v=X7mvkmFuuPg&amp;t=18s</w:t>
        </w:r>
      </w:hyperlink>
    </w:p>
    <w:p>
      <w:pPr>
        <w:pStyle w:val="Normal"/>
        <w:spacing w:before="0" w:after="200"/>
        <w:rPr>
          <w:rFonts w:ascii="Arial" w:hAnsi="Arial" w:cs="Arial"/>
          <w:color w:val="3C4052"/>
          <w:sz w:val="27"/>
          <w:szCs w:val="27"/>
        </w:rPr>
      </w:pPr>
      <w:r>
        <w:rPr>
          <w:rFonts w:cs="Arial" w:ascii="Arial" w:hAnsi="Arial"/>
          <w:color w:val="3C405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9V2h1TT6rQ" TargetMode="External"/><Relationship Id="rId3" Type="http://schemas.openxmlformats.org/officeDocument/2006/relationships/hyperlink" Target="https://www.youtube.com/watch?v=X7mvkmFuuPg&amp;t=18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00:00Z</dcterms:created>
  <dc:creator>Корчак</dc:creator>
  <dc:description/>
  <dc:language>en-US</dc:language>
  <cp:lastModifiedBy>pasha</cp:lastModifiedBy>
  <dcterms:modified xsi:type="dcterms:W3CDTF">2021-01-05T18:00:00Z</dcterms:modified>
  <cp:revision>2</cp:revision>
  <dc:subject/>
  <dc:title/>
</cp:coreProperties>
</file>